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obb County Retired Employee Associa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cognition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verview and Guidel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Description:</w:t>
      </w:r>
    </w:p>
    <w:p>
      <w:pPr>
        <w:pStyle w:val="TextBody"/>
        <w:rPr/>
      </w:pPr>
      <w:r>
        <w:rPr/>
        <w:t>The Cobb County Retired Employees Association Recognition Program encourages members to recognize retirees and friends who provided distinguished service to the organiz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als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</w:rPr>
        <w:t xml:space="preserve">To recognize members of the organization who have provided distinguished service to the organization with the </w:t>
      </w:r>
      <w:r>
        <w:rPr>
          <w:b/>
          <w:sz w:val="24"/>
        </w:rPr>
        <w:t>Bolek-Strickland Award</w:t>
      </w:r>
      <w:r>
        <w:rPr>
          <w:sz w:val="24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</w:rPr>
        <w:t xml:space="preserve">To recognize non-members of the organization who have provided special service to the organization with the </w:t>
      </w:r>
      <w:r>
        <w:rPr>
          <w:b/>
          <w:sz w:val="24"/>
        </w:rPr>
        <w:t>CCREA Friend Award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es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Nominations may be submitted to the CCREA Recognition Committee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he CCREA Recognition Committee will recommend award recipients to the President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he Awards will be presented at the December meeting of the asso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ination forms can be either submitted as hardcopy or alternatively via email by November 1, to the CCREA Recognition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CREA Bolek-Stickland Award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Nomin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Guidelines for Selection Bolek-Strickland Award: </w:t>
      </w:r>
    </w:p>
    <w:p>
      <w:pPr>
        <w:pStyle w:val="ListParagraph"/>
        <w:numPr>
          <w:ilvl w:val="0"/>
          <w:numId w:val="3"/>
        </w:numPr>
        <w:rPr/>
      </w:pPr>
      <w:r>
        <w:rPr/>
        <w:t>Must be or have been an active paid member of the organization.</w:t>
      </w:r>
    </w:p>
    <w:p>
      <w:pPr>
        <w:pStyle w:val="ListParagraph"/>
        <w:numPr>
          <w:ilvl w:val="0"/>
          <w:numId w:val="3"/>
        </w:numPr>
        <w:rPr/>
      </w:pPr>
      <w:r>
        <w:rPr/>
        <w:t>Must have served the organization in a leadership or committee position for multiple years, or served on multiple committee positions totaling several years or more; or must have provided a substantial service to the organization.</w:t>
      </w:r>
    </w:p>
    <w:p>
      <w:pPr>
        <w:pStyle w:val="TextBody"/>
        <w:rPr/>
      </w:pPr>
      <w:r>
        <w:rPr/>
        <w:t>Please complete as much of the information below you know regarding the nominee.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ee Name: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Address: 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 number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to the Cobb County Retired Employee Association: (Please give as much information as possible.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Served as one of the committee members: (Check any positions held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___President ___Vice President ___ Secretary ___Treasurer   # of years served: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Served on one of the special committees: (</w:t>
      </w:r>
      <w:r>
        <w:rPr>
          <w:sz w:val="20"/>
        </w:rPr>
        <w:t>List any committees served on and the year if</w:t>
      </w:r>
      <w:r>
        <w:rPr>
          <w:sz w:val="24"/>
        </w:rPr>
        <w:t xml:space="preserve"> </w:t>
      </w:r>
      <w:r>
        <w:rPr>
          <w:sz w:val="20"/>
        </w:rPr>
        <w:t>known</w:t>
      </w:r>
      <w:r>
        <w:rPr>
          <w:sz w:val="24"/>
        </w:rPr>
        <w:t>.)</w:t>
      </w:r>
    </w:p>
    <w:p>
      <w:pPr>
        <w:pStyle w:val="TextBody"/>
        <w:rPr/>
      </w:pPr>
      <w:r>
        <w:rPr/>
        <w:tab/>
        <w:t xml:space="preserve">     Name the committee(s): ______________________________________________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rovided a special service to the association:  (List any special service the nominee has provided to the organization not outlined above. Attach additional sheets if necessary. )  _____________________________________________________________________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CCREA FRIEND Award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Nomination For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Guidelines for Selection CCREA Friend (Non-member) Award</w:t>
      </w:r>
      <w:r>
        <w:rPr>
          <w:rFonts w:cs="Arial" w:ascii="Arial" w:hAnsi="Arial"/>
          <w:sz w:val="28"/>
        </w:rPr>
        <w:t xml:space="preserve">: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Must have provided a substantial service to the organiz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as much of the information below that you know regarding the nominee.  </w:t>
      </w:r>
    </w:p>
    <w:p>
      <w:pPr>
        <w:pStyle w:val="Normal"/>
        <w:rPr>
          <w:sz w:val="24"/>
        </w:rPr>
      </w:pPr>
      <w:r>
        <w:rPr>
          <w:sz w:val="24"/>
        </w:rPr>
        <w:t>Nominee Name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 number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scribe in your own words why you believe this person should be considered for this award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to the Cobb County Retired Employee Association: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erved on one of the special committees: (List any committees that nominee has served on and the year if known.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Name the committee(s):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Provided a special service to the association:  _____________________________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___________________________________________________________________                  </w:t>
      </w:r>
    </w:p>
    <w:p>
      <w:pPr>
        <w:pStyle w:val="Normal"/>
        <w:spacing w:before="0" w:after="20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 xml:space="preserve">___________________________________________________________________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8:00Z</dcterms:created>
  <dc:creator>pat</dc:creator>
  <dc:description/>
  <cp:keywords/>
  <dc:language>en-US</dc:language>
  <cp:lastModifiedBy>Mike B</cp:lastModifiedBy>
  <dcterms:modified xsi:type="dcterms:W3CDTF">2017-12-28T13:06:00Z</dcterms:modified>
  <cp:revision>3</cp:revision>
  <dc:subject/>
  <dc:title>2009 Cobb County Retired Employee Association</dc:title>
</cp:coreProperties>
</file>